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17 ноября 2021 г. №183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договора аренды находящего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собственности земельного участ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основании протокола об итогах аукциона о передаче в аренду земельного участка от 20.08.2021года, принято постановление администрацией муниципального района «Лакский район» от 27 августа 2021 г. № 143 «О предоставлении в аренду земельного участка, площадью 971465,6 кв.м в аренду сроком на 15 лет Гасанову Абусупияну Магомедовичу», однако в договоре, заключенным с победителем допущена ошибка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менить договор аренды, находящегося в муниципальной собственности земельного участка, заключенный 06 сентября 2021 года № 7 с Гасановым Абусупияном Магомедовиче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Конкурсной комиссии по распоряжению и реализации имущества (земель) администрации МР «Лакский район» подготовить и представить на утверждение новый договор аренды находящегося в муниципальной собственности земельного участка с кадастровым номером 05:30:000052:200 с Гасановым Абусупияном Магомедович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«Лакский район» А.М. Куннуева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6:00Z</dcterms:created>
  <dc:creator>gadji</dc:creator>
  <dc:description/>
  <dc:language>en-US</dc:language>
  <cp:lastModifiedBy>Gulizar</cp:lastModifiedBy>
  <cp:lastPrinted>2021-11-19T08:44:00Z</cp:lastPrinted>
  <dcterms:modified xsi:type="dcterms:W3CDTF">2021-11-22T13:26:00Z</dcterms:modified>
  <cp:revision>2</cp:revision>
  <dc:subject/>
  <dc:title/>
</cp:coreProperties>
</file>